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北京大学考古文博学院研究生会换届竞选办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b/>
          <w:sz w:val="32"/>
        </w:rPr>
        <w:t>.1</w:t>
      </w:r>
      <w:r>
        <w:rPr>
          <w:b/>
          <w:sz w:val="32"/>
        </w:rPr>
        <w:t>0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numPr>
          <w:ilvl w:val="0"/>
          <w:numId w:val="3"/>
        </w:numPr>
        <w:ind w:left="210" w:right="210" w:hanging="9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总则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一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为保障研究生会成员行使选举权利，规范研究生会选举工作，根据《北京大学考古文博学院研究生会章程》制定本换届竞选办法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根据《北京大学考古文博学院研究生会章程》，研究生会主席团于一年任期届满后进行换届竞选，换届竞选应坚持公平、公正、公开的原则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numPr>
          <w:ilvl w:val="0"/>
          <w:numId w:val="2"/>
        </w:numPr>
        <w:ind w:left="210" w:right="210" w:hanging="9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选委会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三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换届竞选期间，由现任考古文博学院团委、院研究生会主席及常代表组建换届选举委员会（简称选委会），选委会主任由学院团委书记户国栋担任。选委会主要职责为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一）制定选举工作方案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二）根据报名情况，确定研会主席团候选人选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三）组织、监督选举工作，确保竞选顺利开展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四）组织候选人有序开展竞选宣传工作，协调公开演讲、辩论等工作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五）主持投票选举，公布投票结果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六）受理有关竞选的举报，按相关规定及时办理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七）办理有关竞选工作的其他事项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四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原则上选委会须经院党委、团委负责人批准，方可履行相关权利与义务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五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委会成员参加院研会换届竞选视为自动退出选委会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numPr>
          <w:ilvl w:val="0"/>
          <w:numId w:val="2"/>
        </w:numPr>
        <w:ind w:left="210" w:right="210" w:hanging="9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候选人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六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研究生会主席团候选人应具备以下条件：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一）坚持党的基本路线，遵守国法校纪；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二）品行端正，团结同学，具有较强的领导力、执行力及责任心。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三）自取得北大研究生学籍以来从未有过公共必修课、专业必修课或限选课不及格；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五）自取得北大研究生学籍以来从未受过学校警告以上（含警告）处分；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七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委会在竞选办法公布当日即接受候选人报名。报名截止后，选委会对候选人进行资格考察，并确定候选人名单。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八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对候选人持异议的，应当在候选人名单公示之日起</w:t>
      </w: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ascii="Times New Roman" w:hAnsi="Times New Roman" w:cs="Times New Roman"/>
          <w:sz w:val="24"/>
          <w:szCs w:val="20"/>
        </w:rPr>
        <w:t>日内向选委会主动提出。经选委会查明，存在违反本竞选办法的，一律严肃处理。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numPr>
          <w:ilvl w:val="0"/>
          <w:numId w:val="2"/>
        </w:numPr>
        <w:ind w:left="210" w:right="210" w:hanging="9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竞选活动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九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候选人开展竞选活动不得违反宪法、法律法规、校规校纪，不得干扰正常的校园教学、生活秩序，不得出现商业机构、校外社会团体等名称、品牌、标识，不得攻击他人，不得贿赂选举人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候选人的竞选活动计划须经选委会审核批准后，方可开展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numPr>
          <w:ilvl w:val="0"/>
          <w:numId w:val="2"/>
        </w:numPr>
        <w:ind w:left="210" w:right="210" w:hanging="96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学生代表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一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委会成立后组织登记各年级研究生代表名单，并负责召开全院研究生代表大会（简称研代会），于投票日当日对主席团候选人进行投票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二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研究生代表的推选以班级为单位，每个研究生班级（含博士研究生）按研究生人员比例，推选出十分之二研究生作为研究生代表（毕业班视情况而定）。如班级内部存在较大分歧，可上报选委会，经选委会协商后可考虑适当调整学生代表名额。（注：留学生可以自由报名成为学生代表，人数不限）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三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研究生代表公示后，非经选委会批准，不能随意更改、撤销、替换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3240"/>
        <w:rPr/>
      </w:pPr>
      <w:r>
        <w:rPr>
          <w:rFonts w:ascii="Times New Roman" w:hAnsi="Times New Roman" w:cs="Times New Roman"/>
          <w:sz w:val="24"/>
          <w:szCs w:val="20"/>
        </w:rPr>
        <w:t>第六章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举办法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四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本次换届精选方式为投票选举，选票由选委会统一制作，投票由选委会统一组织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五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委会于投票前将选票发至代表手中，向研代表说明写票方法和其他注意事项。选票实行不记名投票，监票人在投票前公开检验票箱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六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研代表享有投票权，研代表在投票日当天未能到场投票的，视为弃权。研究生代表在投票日当天未能按时到场投票，迟到三十分钟以上者视为自动弃权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七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票应由研究生代表本人填写，不得委托或替他人代写。一旦发现，选票即告作废，并当众宣布。选票内容无法辨认的，经选委会确认，选票无效，并当众宣布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八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计票时，收回选票等于或少于发出选票数量的，选举有效；多于发出选票数量的，选举无效，由选委会当众宣布，并重新组织投票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十九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投票后由选委会指定专人现场计票，并公布候选人得票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七章选举结果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投票产生院研究生会主席团成员。得票数最多的</w:t>
      </w: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名候选人当选为新一届研究生会主席团成员，主席团内部经协商确定正副主席人选。如遇票数相等，不能确定候选人时，由选委会组织增加一轮投票，由得票多的候选人当选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一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举结束后，选委会应封存选票，建立选举档案，交由院常代表保存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二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选委会在选举结束后两日内，向全院公布选举结果。选委会自公布之日起自动解散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八章违规行为及处理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三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有下列行为之一的，候选人或选举人有权向选委会举报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一）违反本办法第九条、第十四条、第十七条规定的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二）对选举人、候选人或选委会成员使用暴力、胁迫、欺诈、贿赂等手段，或存在伪造选票、多次投票、毁坏选票等不正当行为，妨害选举人行使选举权和被选举权的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三）因检举候选人或选举人的违规行为而遭到打击报复的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四）伪造竞选文件或谎报、瞒报选举结果的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四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对符合第二十三条规定行为的举报，经由选委会调查核实，依情节轻重对相关部门和人员进行严肃处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五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有不符合第六条、第二十三条而成为候选人的，选委会有权决定取消候选人资格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六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有符合第二十三条行为而成为选举人的，选委会有权决定取消其选举资格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七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有符合第二十三条行为而成为当选人的，选委会有权决定并宣布其当选无效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九章附则</w:t>
      </w:r>
    </w:p>
    <w:p>
      <w:pPr>
        <w:pStyle w:val="Style13"/>
        <w:ind w:left="210" w:right="21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二十八条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本办法自</w:t>
      </w:r>
      <w:r>
        <w:rPr>
          <w:rFonts w:cs="Times New Roman" w:ascii="Times New Roman" w:hAnsi="Times New Roman"/>
          <w:sz w:val="24"/>
          <w:szCs w:val="20"/>
        </w:rPr>
        <w:t>2016</w:t>
      </w:r>
      <w:r>
        <w:rPr>
          <w:rFonts w:ascii="Times New Roman" w:hAnsi="Times New Roman" w:cs="Times New Roman"/>
          <w:sz w:val="24"/>
          <w:szCs w:val="20"/>
        </w:rPr>
        <w:t>年</w:t>
      </w:r>
      <w:r>
        <w:rPr>
          <w:rFonts w:cs="Times New Roman" w:ascii="Times New Roman" w:hAnsi="Times New Roman"/>
          <w:sz w:val="24"/>
          <w:szCs w:val="20"/>
        </w:rPr>
        <w:t>10</w:t>
      </w:r>
      <w:r>
        <w:rPr>
          <w:rFonts w:ascii="Times New Roman" w:hAnsi="Times New Roman" w:cs="Times New Roman"/>
          <w:sz w:val="24"/>
          <w:szCs w:val="20"/>
        </w:rPr>
        <w:t>月</w:t>
      </w:r>
      <w:r>
        <w:rPr>
          <w:rFonts w:cs="Times New Roman" w:ascii="Times New Roman" w:hAnsi="Times New Roman"/>
          <w:sz w:val="24"/>
          <w:szCs w:val="20"/>
        </w:rPr>
        <w:t>16</w:t>
      </w:r>
      <w:r>
        <w:rPr>
          <w:rFonts w:ascii="Times New Roman" w:hAnsi="Times New Roman" w:cs="Times New Roman"/>
          <w:sz w:val="24"/>
          <w:szCs w:val="20"/>
        </w:rPr>
        <w:t>日起颁布施行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/>
        <w:tab/>
      </w:r>
      <w:r>
        <w:rPr>
          <w:sz w:val="24"/>
        </w:rPr>
        <w:t>北京大学考古文博学院研究生会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565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960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outlineLvl w:val="1"/>
    </w:pPr>
    <w:rPr>
      <w:rFonts w:ascii="黑体;SimHei" w:hAnsi="黑体;SimHei" w:eastAsia="黑体;SimHe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Cs/>
      <w:sz w:val="24"/>
      <w:szCs w:val="32"/>
    </w:rPr>
  </w:style>
  <w:style w:type="character" w:styleId="Char1">
    <w:name w:val="引用 Char"/>
    <w:qFormat/>
    <w:rPr>
      <w:iCs/>
      <w:color w:val="404040"/>
      <w:sz w:val="18"/>
    </w:rPr>
  </w:style>
  <w:style w:type="character" w:styleId="1Char">
    <w:name w:val="标题 1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StrongEmphasis">
    <w:name w:val="Strong"/>
    <w:qFormat/>
    <w:rPr>
      <w:rFonts w:eastAsia="宋体;SimSun"/>
      <w:b w:val="false"/>
      <w:bCs/>
      <w:sz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宋体;SimSun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用"/>
    <w:basedOn w:val="Normal"/>
    <w:next w:val="Normal"/>
    <w:qFormat/>
    <w:pPr>
      <w:spacing w:before="200" w:after="160"/>
      <w:ind w:left="100" w:right="864" w:hanging="0"/>
    </w:pPr>
    <w:rPr>
      <w:iCs/>
      <w:color w:val="404040"/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0:00Z</dcterms:created>
  <dc:creator>Lianyu Jin</dc:creator>
  <dc:description/>
  <cp:keywords/>
  <dc:language>en-US</dc:language>
  <cp:lastModifiedBy>pku303</cp:lastModifiedBy>
  <dcterms:modified xsi:type="dcterms:W3CDTF">2016-10-20T05:21:00Z</dcterms:modified>
  <cp:revision>31</cp:revision>
  <dc:subject/>
  <dc:title/>
</cp:coreProperties>
</file>